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Al sig. SINDACO del Comune di Villaperu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Cancellazione dall’albo degli scrutatori di seggio elettorale.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  <w:t>Il sottoscritto __________________________________________________________ nato a _______________________________________________ il _________________ residente a _____________________________________________________________  in Via/P.za _______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i essere cancellato dall’albo comunale delle persone idonee all’ufficio di SCRUTATORE di seggio elettorale per motivi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non autenticata del documento di 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5:00Z</dcterms:created>
  <dc:creator>Daniela Banchi</dc:creator>
  <dc:description/>
  <cp:keywords/>
  <dc:language>en-US</dc:language>
  <cp:lastModifiedBy>Francesca Francesconi</cp:lastModifiedBy>
  <cp:lastPrinted>2002-10-08T13:00:00Z</cp:lastPrinted>
  <dcterms:modified xsi:type="dcterms:W3CDTF">2017-03-02T09:15:00Z</dcterms:modified>
  <cp:revision>2</cp:revision>
  <dc:subject/>
  <dc:title>Al Comune di Borgo S</dc:title>
</cp:coreProperties>
</file>